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rFonts w:ascii="Garamond" w:hAnsi="Garamond" w:cs="Garamond"/>
          <w:b/>
          <w:b/>
          <w:bCs/>
          <w:sz w:val="32"/>
          <w:szCs w:val="32"/>
        </w:rPr>
      </w:pPr>
      <w:r>
        <w:rPr>
          <w:rFonts w:cs="Garamond" w:ascii="Garamond" w:hAnsi="Garamond"/>
          <w:b/>
          <w:bCs/>
          <w:sz w:val="32"/>
          <w:szCs w:val="32"/>
        </w:rPr>
        <w:t>Credo nello Spirito Santo (Art.8)</w:t>
      </w:r>
    </w:p>
    <w:p>
      <w:pPr>
        <w:pStyle w:val="Normal"/>
        <w:spacing w:lineRule="exact" w:line="380" w:before="0" w:after="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atechesi mensile del Vescovo sul “CREDO”</w:t>
      </w:r>
    </w:p>
    <w:p>
      <w:pPr>
        <w:pStyle w:val="Normal"/>
        <w:spacing w:lineRule="exact" w:line="380" w:before="0" w:after="0"/>
        <w:jc w:val="center"/>
        <w:rPr>
          <w:rFonts w:ascii="Garamond" w:hAnsi="Garamond" w:cs="Garamond"/>
          <w:sz w:val="28"/>
          <w:szCs w:val="28"/>
        </w:rPr>
      </w:pPr>
      <w:r>
        <w:rPr>
          <w:rFonts w:cs="Garamond" w:ascii="Garamond" w:hAnsi="Garamond"/>
          <w:sz w:val="28"/>
          <w:szCs w:val="28"/>
        </w:rPr>
        <w:t>5° incontro 23 Febbraio 2011</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 xml:space="preserve">Stasera parliamo dello Spirito Santo. L’abbiamo invocato; senza di Lui non potremmo far niente; dunque chiediamo proprio a Lui che ci assista in questa sera e ci faccia penetrare dentro il Suo Mistero, dentro la Sua realtà. </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Credo nello Spirito Santo”: così dice il Simbolo degli Apostoli in modo molto sintetico. non aggiunge altro. Mentre il Simbolo Niceno-Costantinopolitano si dilunga un poco di più. Infatti, come ben sappiamo, afferma: “Credo nello Spirito Santo, che è Signore e dà la vita, e procede dal Padre e dal Figlio. Con il Padre e il Figlio è adorato e glorificato, e ha parlato per mezzo dei profeti”. Questa maggiore descrizione che troviamo nel Simbolo Niceno-Costantinopolitano testimonia dello sviluppo della fede cristiana a partire dagli scritti del Nuovo Testamento, attraverso la riflessione dei Padri della Chiesa; uno sviluppo che si è verificato nei primi secoli del Cristianesimo e che appunto ha portato a chiarire meglio lo Spirito Santo, la fede nello Spirito Santo.</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 xml:space="preserve">Vediamo dunque di spiegare qualcosa – per quanto è possibile alla nostra limitata intelligenza – dello Spirito Santo, chiedendo proprio aiuto a Lui. </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1.</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Vorrei partire dalla Rivelazione Biblica, da quello che ci dice la Bibbia, da quello che ci dice la Rivelazione contenuta nelle Scritture Sacre. Perché? Perché dobbiamo renderci conto che se Dio stesso attraverso appunto il Figlio Unigenito non ce l’avesse fatto conoscere, noi non avremmo potuto conoscere niente dello Spirito Santo. E dunque dobbiamo innanzitutto rifarci proprio alle Sacre Scritture, in particolare alla Rivelazione compiuta da Gesù Cristo. Lui, che è la Rivelazione perfetta del Padre, ci ha fatto conoscere lo Spirito Santo. Se appunto non ci fosse stato rivelato, noi non avremmo saputo niente di Lui. Soprattutto non avremmo saputo che è lo Spirito Santo è “Lui”; cioè non una cosa, non un oggetto, non una forza inanimata, non semplicemente un dinamismo, bensì una Persona Divina. Attraverso la Rivelazione noi abbiamo conosciuto che lo Spirito Santo è Dio, e dunque ci si rivolge a Lui come a un “Tu Divino”; l’abbiamo pregato infatti: “Vieni Spirito Santo”; dunque si tratta di Dio. Ed è proprio questo, innanzitutto, che ci è stato fatto conoscere: Lo Spirito Santo è Dio, la terza Persona della Santissima Trinità, in unità con il Padre e con il Figlio. Allo Spirito, a Lui ci si rivolge nella preghiera invocandoLo, dandogLi del tu.</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1.1</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 xml:space="preserve">Che cosa ci dice più in dettaglio la Sacra Scrittura? Naturalmente non possiamo fare un esame molto approfondito, ci fermiamo solamente su alcune cose, quelle fondamentali. Gesù – come ci insegna il Nuovo Testamento – rivela lo Spirito Santo dopo la Sua morte e Risurrezione, dopo che è stato glorificato con la Risurrezione. Prima – secondo  appunto i racconti evangelici – Gesù ne parla, qualche volta, lo promette, lo lascia intuire. In diversi punti dei racconti evangelici lo si vede bene: Gesù lo lascia intuire quando parla del “pane della vita”; quando  parla a Nicodemo; quando parla con la Samaritana. Oppure ne parla in qualche modo ai Discepoli quando affronta la questione della preghiera e della testimonianza che essi devono dare di fronte al mondo. Ma è soprattutto nel contesto dell’ Ora Suprema, nel contesto della Passione, morte e Risurrezione, e subito dopo, che Gesù – secondo gli scritti Neotestamentari – parla dello Spirito Santo. Ne parla appunto nell’Ora Suprema, nell’ora della Sua morte e della Sua glorificazione. </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I lunghi discorsi che vengono inseriti dall’Evangelista Giovanni nel contesto dell’Ultima Cena, ricordano diffusamente lo Spirito Santo. Gesù, appunto, in questi discorsi rivela ai Suoi che verrà lo Spirito Santo: quando Egli sarà salito al cielo ecco che verrà donato. Gesù promette la venuta dello Spirito, Lo promette a compimento della Sua morte e della Sua Risurrezione. Sarà donato ai Discepoli, questo Spirito, per la Sua preghiera. “Quando Egli sarò alla destra del Padre, allora manderò lo Spirito”; “Verrà lo Spirito e dimorerà con gli Apostoli”; “Insegnerà ogni cosa”; “Vi ricorderà” – dice Gesù – “tutto quello che vi ho detto”; “Vi condurrà alla verità tutta intera”; ”Convincerà il mondo quanto al peccato, alla giustizia e al giudizio”. Ecco, in questi momenti Gesù parla dello Spirito Santo, ce Lo fa conoscere. Nel momento Supremo poi, quando sulla croce muore, secondo la descrizione dell’Apostolo Giovanni. Gesù in qualche modo esala lo Spirito, dona lo Spirito; la Sua ultima fiatata, per così dire, è il dono dello Spirito che poi si evidenzierà quando Gesù incontra gli Apostoli dopo la Risurrezione; nel Cenacolo alita infatti su di loro, dicendo: “Ricevete lo Spirito Santo”; al termine poi della vicenda terrena di Gesù, quando Egli ormai è salito al cielo, ecco che lo Spirito Santo, secondo la promessa, scende sugli Apostoli insieme con Maria riuniti nel Cenacolo. E qui è il libro degli Atti, in particolare, al capitolo 2 che ce ne parla.</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 xml:space="preserve">Dunque gli scritti Neotestamentari ci fanno vedere Gesù che presenta lo Spirito Santo, che fa conoscere lo Spirito Santo ai Suoi e dunque anche a noi. E ci fanno vedere, questi testi, anche quello che lo Spirito Santo realizza, quello che viene a fare: a dare compimento all’opera di Gesù. </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 xml:space="preserve">Ma i testi del Nuovo Testamento non ci fanno conoscere solo quello che Gesù ha detto dello Spirito Santo. Essi ci fanno conoscere anche che Gesù è pieno di Spirito Santo. I testi del Nuovo Testamento ci presentano appunto Gesù come abitato dallo Spirito Santo, sul quale è lo Spirito Santo. Basti qui per tutti pensare al testo che troviamo in Luca al capitolo 4 e che riprende direttamente un brano del profeta Isaia. Nella Sinagoga di Nazareth Gesù inizia la Sua predicazione; l’inizia proprio in questo modo: mostrando che lo Spirito Santo è su di Lui. Una volta che ha preso il rotolo per spiegare le Scritture legge il brano del profeta Isaia dove si dice: “Lo Spirito del Signore è sopra di me; per questo mi ha consacrato con l’unzione e mi ha mandato a portare ai poveri il lieto annunzio, a proclamare ai prigionieri la liberazione e ai ciechi la vista...” </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Il teso di Isaia, Gesù lo applica a se stesso: “Lo Spirito del Signore è sopra di me”. Ci viene fatto capire che lo Spirito Santo inabita Gesù: Egli ne è ricolmo. Poco prima dell’episodio della sinagoga, nel momento del Battesimo di Gesù nelle acque del Giordano era avvenuto qualcosa di simile. Anche lì, quando Gesù si immerge nelle acque e viene battezzato da Giovanni il Battista, “lo Spirito scende su di Lui come colomba”, dice il testo, “e una voce dal cielo si ode: questi è il mio Figlio prediletto”. Dunque anche in questo caso vediamo che lo Spirito Santo è in Gesù, è con Gesù, è una cosa sola con Gesù, partecipa pienamente alla sua missione.</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Sempre nei testi del Nuovo Testamento mi sembra bello ricordare anche quello che si dice a proposito dello Spirito Santo e di Maria SS. Lo Spirito Santo è anche lì, nel momento in cui il Verbo Eterno prende dimora dentro il seno purissimo della Vergine Maria, è lì lo Spirito Santo. Infatti si dice: “L’Angelo dice a Maria: non temere, l’ombra dell’Altissimo, lo Spirito Santo scenderà su di te e tu diventerai madre del Salvatore”. Dunque lo Spirito Santo è presente – secondo i testi evangelici, in particolare di Luca in questo caso – nel momento in cui il Verbo Eterno si incarna nel seno di Maria. E’ lo Spirito Santo che permette la Concezione Immacolata di Maria, del Verbo, della Vita. Nel Credo stesso lo ricordiamo: “Fu concepito per opera di Spirito Santo”.</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Dunque, come abbiamo potuto constatare da questa seppur sommaria disanima, attraverso gli scritti del Nuovo Testamento noi veniamo a conoscere lo Spirito Santo. Attraverso la testimonianza di Gesù, attraverso quello che ci dice di Lui e quello che Lui dice, noi conosciamo lo Spirito Santo. Gli diamo questo nome perché è Gesù che gli dà questo nome: è un nome rivelato.</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1.2</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 xml:space="preserve">Ma nell’Antico Testamento? Non si dice nulla dello Spirito Santo? Non se ne parla? Se ne parla anche nell’Antico Testamento, ma in modo nascosto, se ne parla come profezia, se ne intuisce la presenza. Certamente lo Spirito Santo è all’opera in tutta la storia della Salvezza e la Scrittura Santa anche nell’Antico Testamento lo testimonia. Ma certo che è solo con il Nuovo Testamento che si rivela pienamente la sua presenza. Per quanto riguarda l’Antico Testamento che cosa si può dire? Mi voglio soffermare solo su poche cose essenziali. Intanto che la presenza dello Spirito Santo sembra adombrata già all’inizio, nella Creazione. Infatti il testo della Genesi che parla della Creazione di tutte le cose da parte di Dio, subito al secondo versetto afferma: “In principio Dio creò il cielo e la terra. La terra era informe e deserta e le tenebre ricoprivano l’abisso e lo spirito di Dio aleggiava sulle acque.” E’ chiaro che in questa frase “Lo spirito di Dio aleggiava sulle acque” si adombra il mistero dello Spirito Santo. Non è scritto maiuscolo qui “lo spirito di Dio” perché ancora non è conosciuto come Spirito Santo, però in questa frase si può leggere già questa presenza che poi Gesù rivelerà pienamente. </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Poi possiamo trovarlo adombrato abbastanza chiaramente in altri testi, soprattutto quelli profetici. Ne ricordo solo due. Isaia, al capitolo 11: un brano che leggiamo giustamente nella preparazione del Natale, durante il periodo d’Avvento; Isaia infatti al capitolo 11 profetizza il Messia, la venuta del Messia, l’atteso delle genti e ne parla in questo modo: “Un germoglio spunterà dal tronco di Iesse e un virgulto spunterà dalle sue radici. Su di lui si poserà lo spirito del Signore, spirito di sapienza e di intelligenza, spirito di consiglio e di fortezza, spirito di conoscenza e di timore del Signore” ... Sono i doni dello Spirito! Preannunciati appunto nell’Antico Testamento nella profezia di Isaia al capitolo 11. Non si parla dello Spirito Santo, perché Isaia non poteva conoscerLo, né Lo potevano conoscere i suoi contemporanei, ma la profezia è chiara. Già in queste parole, che sono ispirate da Dio, si preannuncia la realtà dello Spirito Santo, si adombra la presenza dello “spirito del Signore sopra il Messia”, che è esattamente poi quello che si vede nel momento del Battesimo. Nel momento del Battesimo nelle acque del Giordano, Gesù viene presentato appunto come il Messia sul quale è lo spirito del Signore e quando Lui entra a Nazareth nella Sinagoga dirà esattamente questo: “Lo spirito del Signore è sopra di me”, sono il Messia cioè, il Messia preannunciato, l’atteso, il Salvatore preannunciato.</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 xml:space="preserve">L’altro brano famosissimo, molto bello, perché tra l’altro è anche all’origine della preghiera, del canto che abbiamo fatto all’inizio è Ezechiele al capitolo 37. Ezechiele vede in visione un campo immenso dove ci sono ossa, ossa di morti. Tutto è morto e tutto è distruzione. Ciò rappresenta Israele morto a causa del peccato, rovinato dalla ribellione nei confronti di Dio, e in fondo tutta l’umanità che giace in ombra di morte. Su queste ossa secche, inaridite, Dio proclama: “Ecco, io faccio entrare in voi lo spirito e rivivrete”; “metterò su di voi i nervi e farò crescere su di voi la carne, su di voi stenderò la pelle e infonderò in voi lo spirito e rivivrete”. E così appunto avviene; nella visione le ossa riprendono vita, diventano di nuovo persone vive. “Ecco” – dice ancora il Signore –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Questa grande visione parla appunto della potenza vivificante dello Spirito. Ancora una volta si tratta di una profezia. Né Ezechiele né i suoi contemporanei potevano sapere che si trattasse dello Spirito Santo che noi conosciamo – pur limitatamente – , però già si preannunciava.</w:t>
      </w:r>
    </w:p>
    <w:p>
      <w:pPr>
        <w:pStyle w:val="Normal"/>
        <w:spacing w:lineRule="exact" w:line="380" w:before="0" w:after="120"/>
        <w:ind w:firstLine="90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exact" w:line="380" w:before="0" w:after="120"/>
        <w:ind w:firstLine="900"/>
        <w:jc w:val="both"/>
        <w:rPr/>
      </w:pPr>
      <w:r>
        <w:rPr>
          <w:rFonts w:cs="Garamond" w:ascii="Garamond" w:hAnsi="Garamond"/>
          <w:sz w:val="28"/>
          <w:szCs w:val="28"/>
        </w:rPr>
        <w:t xml:space="preserve">1.3           </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Ho cercato fin qui di tratteggiare sommariamente quanto la Sacra Scrittura, sia l’Antico come il Nuovo Testamento, dice a proposito dello Spirito Santo. Per concludere questo breve excursus biblico, credo che possiamo ancora soffermarci n poco su alcune immagini e simboli dello Spirito Santo che ricorrono nella Bibbia soprattutto nel Nuovo Testamento. Questi simboli. l’acqua, l’unzione, il fuoco, la nube e la luce, il sigillo, la mano, il dito, la colomba, servono a farci capire qualche cosa, sono rivelazioni.</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L’acqua” innanzitutto: significa l’azione dello Spirito Santo nel Battesimo, segno della nuova nascita. “Se uno non nasce da acqua e Spirito, non può entrare nel regno di Dio” (Gv 3,5). Così dice Gesù a Nicodemo. Bisogna rinascere per acqua e per Spirito. L’acqua dunque, segno dello Spirito Santo. Ma anche il fuoco. “Il fuoco” che si posa sugli Apostoli nel Cenacolo nel giorno di Pentecoste: le lingue di fuoco. Qui con il fuoco si simboleggia l’energia trasformante dello Spirito. Perché il fuoco trasforma in cenere; trasforma, cambia, liquefa. Così il fuoco simboleggia lo Spirito, in quanto forza, energia che trasforma la persona, che brucia tutto ciò che è male per far rinascere a vita nuova. “L’Unzione”. Forse questo è il simbolo, per la Scrittura, per il Nuovo Testamento, più forte mentre per noi forse è il meno accessibile.  L’unzione nell’epoca biblica, nella cultura biblica sta a significare bellezza, gioia, forza, consacrazione; tant’è vero che “l’unto” è il Messia, Gesù, chiamato appunto Cristo che vuol dire “unto”.  L’unzione è un termine che si usa molto nella Bibbia per parlare dello Spirito Santo e la consacrazione ad opera dello Spirito Santo. Tant’è vero che nella liturgia noi usiamo non solo il termine ma anche il gesto dell’unzione. Nei Sacramenti del Battesimo, della Cresima e dell’Ordine Sacro noi usiamo il Crisma, che è l’olio profumato. Quando recentemente Don Carlo Ciattini è stato consacrato vescovo, gli ho versato sul capo l’olio profumato, il Sacro Crisma; così si fa coi Sacerdoti sulle mani; così sulla fronte per il battezzato e per il cresimato. Gesti che indicano il dono del carattere, cioè un dono indelebile e permanente: il carattere di figlio di Dio nel Battesimo, il Carattere di testimone del Signore nella Cresima, il carattere di presbitero o vescovo nell’Ordine Sacro.</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Un altro simbolo è “la nube”, forse meno usato da noi, ma molto presente nella storia d’Israele. Anche l’Angelo a Maria parla della nube che la coprirà. Della nube che al tempo stesso è misteriosamente luminosa se ne parla anche nel libro dell’Esodo. La nube nasconde e rivela nello stesso tempo, perché è una nube luminosa. Come quando per esempio ci troviamo in un banco di nebbia col sole: siamo nella nebbia e non si vede molto, però c’è luce. Questa immagine sta ad indicare, appunto, che lo Spirito rivela Dio, ma Dio rimane comunque sempre trascendente alla nostra intelligenza. Altro simbolo è “il sigillo”, ed è la parola che si usa nella Cresima: “Ricevi il sigillo dello Spirito Santo”, dice il vescovo segnando col Sacro Crisma la fronte del cresimando. Il simbolo sta a significare anche qui il carattere indelebile conferito col sacramento; un sigillo, un marchio che fa sì che la persona appartenga a Dio in modo assoluto, in modo totale, in modo pieno... e per sempre. “Il sigillo del Dio vivente” è quello anche che permetterà di entrare in Paradiso. Dice il libro dell’Apocalisse: “E udii il numero di coloro che furono segnati con il sigillo: centoquarantaquattromila segnati, provenienti da ogni tribù dei figli d’Israele” (Ap 7,4).  Atro simbolo: “la mano”, la mano di Dio. La mando di Dio è lo Spirito Santo, così viene chiamato nella Bibbia. La mano e... il dito di Dio, addirittura; nella antica preghiera della Chiesa con la quale si invoca lo Spirito Santo, il “Veni Creator”, si dice dello Spirito: “Tu digitus dexterae Dei altissimi” ; “Tu sei il dito della destra di Dio”. Poi “la colomba”. E’ la colomba quella che forse si usa più spesso come immagine dello Spirito Santo; anche se ovviamente è un po’ forviante perché può farci pensare appunto allo Spirito Santo non come ad un “Tu” divino. L’immagine della colomba ricorda quella di Noè, quella col rametto d’olivo; la colomba che scende sopra Gesù: “E discese sopra di lui lo Spirito Santo in forma corporea, come una colomba, e venne una voce dal cielo: «Tu sei il Figlio mio, l’amato: in te ho posto il mio compiacimento». (Lc 3,23)</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1.4</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Concludo l’excursus biblico accennando anche agli appellativi che vengono dati allo Spirito Santo nella Sacra Scrittura, nel Nuovo Testamento in particolare. Intanto, “Spirito”, “pneuma”in greco che significa soffio, alito, vento. Traduce una parola ebraica, la parola “Ruah”. Ruah vuol dire soffio, vuol dire vento, vuol dire alito, appunto. La Ruah (la parola in ebraico è femminile) Jhawe è lo Spirito di Dio, il soffio di Dio. E’ quello stesso Spirito che fa diventare l’uomo essere vivente. Dice la Scrittura: “Allora il Signore Dio plasmò l’uomo con polvere del suolo e soffiò nelle sue narici un alito di vita e l’uomo divenne un essere vivente.” (Gn 2,7). Il termine Ruah di cui parla la Scrittura nell’Antico Testamento è tradotto in greco, nella Bibbia dei cosiddetti 70 con il vocabolo “pneuma”. In latino: “spirito”. “Santo” è l’attributo di Dio. Santo, “Agios”. Il Santo per antonomasia è Dio. Quindi unire Spirito e Santo significa identificare in modo preciso, senza equivoci, la Persona Divina dello Spirito Santo. Solo la Persona Divina dello Spirito Santo si può chiamare Spirito Santo, e si distingue da tutti gli altri spiriti o da altro soffio di vento.</w:t>
      </w:r>
    </w:p>
    <w:p>
      <w:pPr>
        <w:pStyle w:val="Normal"/>
        <w:spacing w:lineRule="exact" w:line="380" w:before="0" w:after="120"/>
        <w:ind w:firstLine="900"/>
        <w:jc w:val="both"/>
        <w:rPr/>
      </w:pPr>
      <w:r>
        <w:rPr>
          <w:rFonts w:cs="Garamond" w:ascii="Garamond" w:hAnsi="Garamond"/>
          <w:sz w:val="28"/>
          <w:szCs w:val="28"/>
        </w:rPr>
        <w:t xml:space="preserve">Quali appellativi si danno a questo Spirito Santo, Agios pneuma? Sono molteplici e tutti sarebbero interessanti e meriterebbero di essere approfonditi. Li accenniamo però soltanto Forse il primo è il Paraclito, paracletos, dal greco anche qui. “Para-cletos”, tradotto in latino con  “ad vocatus”. “Cletos” vuol dire “chiamato”; “para”, vuol dire  “ad”; cioè “chiamato vicino”, colui che è chiamato vicino, da cui in italiano avvocato, colui che è vicino alla persona per aiutarlo a difendersi. Ad vocatus: è chiamato a sé, è chiamato vicino; vocatus in latino vuol dire chiamato. Quindi Paraclito è Colui che è chiamato vicino, l’avvocato difensore, Colui che prende le nostre parti; contro chi? Evidentemente contro l’accusatore. E chi è che ci accusa davanti a Dio? Il maligno. Egli è colui che ci accusa davanti a Dio; dice a Dio, manifesta il nostro peccato davanti a Dio per squalificarci ma l’Avvocato, lo Spirito Santo ci difende. Altro appellativo: il Consolatore. Lo Spirito Santo Consolatore, alludendo in questo modo alla sua funzione appunto di consolazione, di sostegno, di vicinanza, di partecipazione, di tenerezza. Altro appellativi: lo Spirito di Verità, lo Spirito di Cristo,  Spirito del Signore, Spirito di Dio, Spirito della Gloria o Spirito da figli adottivi, secondo l’espressione di San Paolo. </w:t>
      </w:r>
    </w:p>
    <w:p>
      <w:pPr>
        <w:pStyle w:val="Normal"/>
        <w:spacing w:lineRule="exact" w:line="380" w:before="0" w:after="120"/>
        <w:ind w:firstLine="900"/>
        <w:jc w:val="both"/>
        <w:rPr>
          <w:rFonts w:ascii="Garamond" w:hAnsi="Garamond" w:cs="Garamond"/>
          <w:sz w:val="28"/>
          <w:szCs w:val="28"/>
        </w:rPr>
      </w:pPr>
      <w:r>
        <w:rPr>
          <w:rFonts w:eastAsia="Garamond" w:cs="Garamond" w:ascii="Garamond" w:hAnsi="Garamond"/>
          <w:sz w:val="28"/>
          <w:szCs w:val="28"/>
        </w:rPr>
        <w:t xml:space="preserve">             </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2.</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Chiudiamo ora per davvero l’excursus biblico sullo Spirito Santo e cerchiamo di tirare un po’ le somme per dire, per quanto è possibile, qualche cosa di organico intorno allo Spirito Santo. Possiamo tentarlo facendo affidamento – come già vi dicevo all’inizio – su quella che è la Tradizione vivente della Chiesa che ha compreso, a partire dalla Sacra Scrittura, chi è lo Spirito Santo. Chi è, non che cos’è. Chi è dunque? A questa domanda rispondiamo con il Catechismo della Chiesa Cattolica: lo Spirito Santo è la terza Persona della Santissima Trinità. E’ Dio. Uno, e uguale al Padre e al Figlio. Per questo il Credo che diciamo alla Messa la domenica normalmente, afferma che lo Spirito Santo “è adorato e glorificato col Padre e col Figlio”. Dice appunto: “Credo nello Spirito Santo, che è Signore e dà la vita, e procede dal Padre e dal Figlio. E con il Padre e il Figlio è adorato e glorificato”. In latino si dice: “conglorificàtur” per indicare proprio che la gloria che si dà allo Spirito è la stessa che si dà al Padre e al Figlio. Quindi è Dio, un solo Dio, insieme al Padre e al Figlio. Per questo ancora il Credo Niceno-Costantinopolitano dice che “è Signore e dà la vita”. “Dòminum et vivificàntem” in latino, che è Signore, Dòminum, Signore appunto come Dio; e vivificante, che dà la vita; ed è questo ciò che Dio fa, perché Dio è la vita, è la sorgente della vita; quindi è vivificante lo Spirito perché è Dio.</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Questo Spirito Santo “procede dal Padre”. Procede. Il termine  è tecnico, ovviamente, ed è venuto dalla riflessione patristica sulla base però della Scrittura: in San Giovanni al capitolo 15, versetto 26 si dice così: “Quando verrà il Paràclito, che io vi manderò dal Padre, lo Spirito della verità che procede dal Padre, egli darà testimonianza di me”. Procede dal Padre, cioè viene dal Padre, che è l’origine di tutta la vita trinitaria. E’ chiaro che entriamo dentro una realtà superiore ovviamente alle nostre possibilità di comprensione: Dio infatti non ha principio e non ha fine e quindi da sempre è Padre, Figlio e Spirito Santo. Ma pur essendo da sempre, il Figlio è generato dal Padre, da sempre, e lo Spirito procede dal Padre, da sempre, perché il Mistero di Dio è un dinamismo ordinato, non un caos; non è una confusione ma un dinamismo ordinato: il Padre che genera il Figlio, il Figlio è generato dal Padre, e lo Spirito Santo procede dal Padre e – in qualche modo – anche dal Figlio. Quindi tutto è dal Padre, ma è da sempre, quindi è eternamente così. E ovviamente dobbiamo inchinare il capo di fronte all’insondabile che è davanti a noi.</w:t>
      </w:r>
    </w:p>
    <w:p>
      <w:pPr>
        <w:pStyle w:val="Normal"/>
        <w:spacing w:lineRule="exact" w:line="380" w:before="0" w:after="120"/>
        <w:ind w:firstLine="900"/>
        <w:jc w:val="both"/>
        <w:rPr/>
      </w:pPr>
      <w:r>
        <w:rPr>
          <w:rFonts w:cs="Garamond" w:ascii="Garamond" w:hAnsi="Garamond"/>
          <w:sz w:val="28"/>
          <w:szCs w:val="28"/>
        </w:rPr>
        <w:t>Il fatto che lo Spirito Santo “proceda dal Padre”, esprime l’Unità di Dio, l’Unità armonica di Dio Padre, Figlio e Spirito Santo. In questa unità armonica e dinamica noi stessi siamo invitati ad entrare proprio mediante l’opera dello Spirito Santo che ci configura all’Unigenito Figlio di Dio.</w:t>
      </w:r>
    </w:p>
    <w:p>
      <w:pPr>
        <w:pStyle w:val="Normal"/>
        <w:spacing w:lineRule="exact" w:line="380" w:before="0" w:after="120"/>
        <w:ind w:firstLine="900"/>
        <w:jc w:val="both"/>
        <w:rPr/>
      </w:pPr>
      <w:r>
        <w:rPr>
          <w:rFonts w:cs="Garamond" w:ascii="Garamond" w:hAnsi="Garamond"/>
          <w:sz w:val="28"/>
          <w:szCs w:val="28"/>
        </w:rPr>
        <w:t>“</w:t>
      </w:r>
      <w:r>
        <w:rPr>
          <w:rFonts w:cs="Garamond" w:ascii="Garamond" w:hAnsi="Garamond"/>
          <w:sz w:val="28"/>
          <w:szCs w:val="28"/>
        </w:rPr>
        <w:t xml:space="preserve">Procede anche dal Figlio” dice il Credo. Bisogna intendersi: procede dal Figlio perché il Padre ne fa dono al Figlio. Non procede dal Figlio come autonomo, perché altrimenti sarebbe scombinata l’armonia della Trinità, sarebbero due Dèi. E’ un Dio solo. E quindi il procedere dello Spirito è anche dal Figlio ma nel senso che è donato dal Padre al Figlio, e il Figlio lo dona a noi. Su questa questione c’è stata una grossa discussione nella Chiesa ed è stato un motivo di divisione con la Chiesa d’Oriente. E’ il cosiddetto problema del “filioque”, dal testo latino del Credo. Oggi è abbastanza superato, ma per parecchio tempo ha creato ostacolo. Infatti noi nel Credo siamo appunto abituati a dire che lo Spirito procede dal Padre e dal Figlio. Però nel Simbolo Niceno-Costantinopolitano originale non troviamo l’espressione procede dal Figlio. L’abbiamo aggiunto in Occidente ufficialmente solo nel 1274 anche se il suo uso inizia in epoca anteriore al 1000 e fu una delle cause del grande scisma con la chiesa greca. Nacque in funzione antiariana e fu aggiunto non per dire una cosa diversa da quello che si è sempre detto, ma per spiegare il fatto che appunto lo Spirito Santo è donato a noi attraverso il Figlio e che il Figlio è veramente Dio, una cosa sola col Padre. Non per dire che lo Spirito Santo viene da Gesù, dal Figlio Unigenito, come da una fonte autonoma. </w:t>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r>
    </w:p>
    <w:p>
      <w:pPr>
        <w:pStyle w:val="Normal"/>
        <w:spacing w:lineRule="exact" w:line="380" w:before="0" w:after="120"/>
        <w:ind w:firstLine="900"/>
        <w:jc w:val="both"/>
        <w:rPr>
          <w:rFonts w:ascii="Garamond" w:hAnsi="Garamond" w:cs="Garamond"/>
          <w:sz w:val="28"/>
          <w:szCs w:val="28"/>
        </w:rPr>
      </w:pPr>
      <w:r>
        <w:rPr>
          <w:rFonts w:cs="Garamond" w:ascii="Garamond" w:hAnsi="Garamond"/>
          <w:sz w:val="28"/>
          <w:szCs w:val="28"/>
        </w:rPr>
        <w:t>3.</w:t>
      </w:r>
    </w:p>
    <w:p>
      <w:pPr>
        <w:pStyle w:val="Normal"/>
        <w:spacing w:lineRule="exact" w:line="380" w:before="0" w:after="120"/>
        <w:ind w:firstLine="900"/>
        <w:jc w:val="both"/>
        <w:rPr/>
      </w:pPr>
      <w:r>
        <w:rPr>
          <w:rFonts w:cs="Garamond" w:ascii="Garamond" w:hAnsi="Garamond"/>
          <w:sz w:val="28"/>
          <w:szCs w:val="28"/>
        </w:rPr>
        <w:t xml:space="preserve">Che cosa compie lo Spirito Santo? Chi è, e che cosa opera?. Credo che l’abbiamo già, in qualche modo, potuto capire. Inviato dal Padre e dal Figlio Incarnato, lo Spirito Santo guida la Chiesa a conoscere la verità tutta intera ed è mandato nei nostri cuori affinché riceviamo la nuova vita dei figli di Dio. La Sua azione, l’opera dello Spirito Santo, è inseparabile da quella di Gesù. Lo Spirito Santo infatti opera la nostra unione a Gesù, ci fa essere una cosa sola con Cristo e quindi ci dà la possibilità – come dice San Paolo – di chiamare Dio “Padre, Abbà”, perché abbiamo lo stesso spirito del Figlio. La missione di Cristo, attraverso l’effusione dello Spirito, diventa la missione della Chiesa lungo i secoli, fino alla fine del mondo: annunciare e diffondere l’Amore di Dio. </w:t>
      </w:r>
    </w:p>
    <w:p>
      <w:pPr>
        <w:pStyle w:val="Normal"/>
        <w:spacing w:lineRule="exact" w:line="380" w:before="0" w:after="120"/>
        <w:ind w:firstLine="900"/>
        <w:jc w:val="both"/>
        <w:rPr/>
      </w:pPr>
      <w:r>
        <w:rPr>
          <w:rFonts w:eastAsia="Garamond" w:cs="Garamond" w:ascii="Garamond" w:hAnsi="Garamond"/>
          <w:sz w:val="28"/>
          <w:szCs w:val="28"/>
        </w:rPr>
        <w:t xml:space="preserve">  </w:t>
      </w:r>
      <w:r>
        <w:rPr>
          <w:rFonts w:cs="Garamond" w:ascii="Garamond" w:hAnsi="Garamond"/>
          <w:sz w:val="28"/>
          <w:szCs w:val="28"/>
        </w:rPr>
        <w:t xml:space="preserve">Il Credo Niceno-Costantinopolitano ci dice che lo Spirito Santo fa un’altra cosa: “ha parlato per mezzo dei profeti”. Ciò significa che lo Spirito Santo ha ispirato gli autori Sacri a scrivere quello che appunto chiamiamo Sacra Scrittura o Bibbia. I profeti sono coloro che furono ispirati dallo Spirito Santo per parlare in nome di Dio. Per la potenza dello Spirito Santo tutte le Scritture parlano di Cristo, ci rivelano il Disegno d’Amore del Padre. E questa ispirazione dello Spirito Santo della Sacra Scrittura, è anche il motivo per cui per leggere e interpretare autenticamente la Sacra Scrittura occorre domandare l’assistenza dello Spirito Santo, leggerla “nello Spirito”. La Bibbia non la si può prendere come un libro qualsiasi, ma come un libro ispirato dallo Spirito Santo che è possibile comprendere con il suo aiuto. Altrimenti esse rimangono chiuse al nostro cuore. Ma lo Spirito Santo continua in qualche modo quest’opera di ispirazione, non più nei confronti di autori Sacri perché la Rivelazione delle Sacre Scritture si è conclusa con la morte dell’ultimo Apostolo; continua piuttosto a ispirare interiormente ciascuno di noi, per scrivere pagine di santità nella storia del mondo. Ci ispira ancora, perché ognuno di noi sia Vangelo vivente, sia Vangelo non scritto sulla pergamena o sulla carta, ma perché sia Vangelo scritto nell’esistenza, nella storia, nella vita di tutti i giorni. Lo Spirito edifica, anima e santifica la Chiesa. E’ per lo Spirito Santo che la Chiesa non perirà di fronte alle forze del maligno. E’ per la potenza dello Spirito che la Chiesa rimane – nonostante i peccati dei suoi membri – custode del Deposito della Fede, della Fede autentica. Lo Spirito Santo sorregge la Chiesa nonostante i peccati degli uomini. Lo Spirito Santo la sostiene e la edifica continuamente e quindi dà sicurezza al cammino della Chiesa nel tempo. E’ lo Spirito Santo che, in modo particolare, ispira il Papa e i Vescovi uniti insieme, perché col loro Magistero guidino la Chiesa secondo verità. </w:t>
      </w:r>
    </w:p>
    <w:p>
      <w:pPr>
        <w:pStyle w:val="Normal"/>
        <w:spacing w:lineRule="exact" w:line="380" w:before="0" w:after="120"/>
        <w:ind w:firstLine="900"/>
        <w:jc w:val="both"/>
        <w:rPr/>
      </w:pPr>
      <w:r>
        <w:rPr>
          <w:rFonts w:cs="Garamond" w:ascii="Garamond" w:hAnsi="Garamond"/>
          <w:sz w:val="28"/>
          <w:szCs w:val="28"/>
        </w:rPr>
        <w:t>L’azione dello Spirito Santo è poi fondamentale per ciascuno di noi e in ciascuno di noi, nel nostro cuore. E’ Lui che ci fa somigliare, che ci ridà la somiglianza Divina perduta a causa del peccato. Attraverso i Sacramenti il Signore risorto continua a comunicare lo Spirito Santo agli uomini, a noi, per santificarci, per rinnovarci profondamente nell’amore. Dal di dentro del cuore di ciascuno di noi lo Spirito Santo ci suggerisce la strada del bene e rafforza la nostra volontà nel compierlo. Interiormente Egli, lo Spirito Santo, come un vero Maestro, ci insegna la preghiera, ci mette in bocca e nella mente e nel cuore le parole della preghiera, la preghiera stessa di Cristo. Dal di dentro di noi come Maestro Egli ci guida ad abbandonarci nelle mani del Padre con fiducia totale, come appunto un figlio nelle braccia del padre. Effuso nei nostri cuori, lo Spirito Santo fa che noi portiamo frutti di vita nuova, secondo quella vita che giustamente San Paolo chiama “Vita secondo lo Spirito”. Lo Spirito Santo dona a ciascuno di noi un carisma o più carismi, da mettere in comune per l’edificazione della Chiesa; molti doni, molti carismi, molti ministeri, ma è l’unico Spirito che li suscita; e con un unico fine: che è quello che si innalzi nel mondo da un popolo riunito nell’amore – pur variegato nella diversità dei doni ma unito nell’amore – la lode di Dio e la testimonianza del Suo amore. Infine lo Spirito Santo ci invia nel mondo come testimoni e ci invita a non aver paura, perché dovunque saremo condotti, davanti a tribunali o poteri, Egli suggerirà le parole da dire in quel momento.</w:t>
      </w:r>
    </w:p>
    <w:p>
      <w:pPr>
        <w:pStyle w:val="Normal"/>
        <w:spacing w:lineRule="exact" w:line="380" w:before="0" w:after="120"/>
        <w:ind w:firstLine="90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Oggi ricordiamo con la Chiesa San Policarpo, a 86 anni bruciato vivo, testimone della fede, nell’anno 150 circa, Vescovo di Smirne, uno della prima generazione post-Apostolica, che aveva ascoltato la predicazione degli Apostoli. San Policarpo, come ci ricorda l’antifona alle lodi, dice ai suoi carnefici: “A 86 anni sono arrivato, il Signore non mi ha mai deluso, perché Lo dovrei abbandonare ora?”.  Ecco è la forza dello Spirito che permette ai martiri di morire per la fede. Dice appunto la lettura del breviario, che “mentre Policarpo bruciava, non si sentiva l’acre odore del bruciare della carne”, ma si spandeva intorno un profumo di bellezza, un odore soave, mentre le fiamme come una corona facevano bello il corpo che bruciava e che “sembrava argento od oro, che brillasse per la incandescenza del fuoco” .</w:t>
      </w:r>
    </w:p>
    <w:p>
      <w:pPr>
        <w:pStyle w:val="Normal"/>
        <w:spacing w:lineRule="exact" w:line="380" w:before="0" w:after="120"/>
        <w:ind w:firstLine="900"/>
        <w:jc w:val="both"/>
        <w:rPr/>
      </w:pPr>
      <w:r>
        <w:rPr>
          <w:rFonts w:cs="Garamond" w:ascii="Garamond" w:hAnsi="Garamond"/>
          <w:sz w:val="28"/>
          <w:szCs w:val="28"/>
        </w:rPr>
        <w:t>In sostanza carissimi fratelli e sorelle, – e concludo – l’azione dello Spirito Santo è davvero fondamentale. Tutto si deve a Lui, nel senso del compimento del Disegno di Salvezza. Egli – e merita di essere sottolineato – non manifesta se stesso, Lui non Lo conosciamo se non nel movimento in cui ci rivela il Verbo e ci dispone ad accoglierLo nella fede. Egli non parla di sé. In qualche modo lo Spirito Santo si annienta, non si fa sentire, non si fa vedere, ma agisce... E come! E questo annientamento è proprio dell’agire di Dio. In qualche modo, come il Verbo di Dio si è annientato facendosi uomo, prendendo la nostra condizione umana, lo Spirito Santo si annienta prendendo la nostra forma, prendendo la vostra vita, entrando dentro di noi. E’ lo stesso Mistero di annientamento, di abbassamento di Dio. Così come noi Lo vediamo nell’Incarnazione, così noi Lo vediamo – in qualche modo, se abbiamo fede – tutti i giorni, perché vediamo lo Spirito che prende ed entra dentro di noi, si adatta alla nostra vita, prende il nostro volto. Lo Spirito Santo infatti noi lo vediamo nel volto dei Santi. Il Suo volto non c’è. Noi raffiguriamo il Padre, raffiguriamo il Figlio con volto umano, ma non raffiguriamo lo Spirito Santo con volto umano. Perché lo Spirito Santo assume il volto di ciascuno di noi; si annienta, in qualche modo, perché ognuno di noi sia santificato e assomigli a Cristo. Ed è proprio per questo che il mondo non può ricevere lo Spirito, non Lo conosce, non Lo vede, mentre solo quelli che credono in Cristo Lo conoscono perché dimora presso di loro. Nessuno ne parla; si parla della Chiesa, si parla dei Santi, si parla degli uomini, ma dello Spirito Santo nessuno ne parla perché non si vede e non si sente. Ma senza l’opera dello Spirito Santo il mondo e l’uomo precipiterebbero nel buio della morte e il mondo e l’uomo rimarrebbero in preda al maligno.</w:t>
      </w:r>
    </w:p>
    <w:p>
      <w:pPr>
        <w:pStyle w:val="Normal"/>
        <w:spacing w:lineRule="exact" w:line="380" w:before="0" w:after="120"/>
        <w:ind w:firstLine="90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Vorrei concludere con le parole del Catechismo della Chiesa Cattolica al n° 683 che mi paiono particolarmente belle per concludere la nostra riflessione: “Nessuno può dire Gesù è Signore se non sotto l’azione dello Spirito Santo. Dio ha mandato nei nostri cuori lo Spirito del Suo Figlio che grida Abbà, Padre. Questa conoscenza di fede è possibile sono nello Spirito Santo. Per essere in contatto con Cristo bisogna dapprima essere stati toccati dallo Spirito Santo. E’ Lui che ci precede e suscita in noi la fede. Lo Spirito Santo con la Sua Grazia è il primo nel destare la nostra fede e nel suscitare la vita nuova che consiste nel conoscere il Padre e Colui che Egli ha mandato, Gesù Cristo”.</w:t>
      </w:r>
    </w:p>
    <w:p>
      <w:pPr>
        <w:pStyle w:val="Normal"/>
        <w:spacing w:lineRule="exact" w:line="380" w:before="0" w:after="120"/>
        <w:ind w:firstLine="900"/>
        <w:jc w:val="both"/>
        <w:rPr/>
      </w:pPr>
      <w:r>
        <w:rPr>
          <w:rFonts w:eastAsia="Garamond" w:cs="Garamond" w:ascii="Garamond" w:hAnsi="Garamond"/>
          <w:sz w:val="28"/>
          <w:szCs w:val="28"/>
        </w:rPr>
        <w:t xml:space="preserve"> </w:t>
      </w:r>
      <w:r>
        <w:rPr>
          <w:rFonts w:cs="Garamond" w:ascii="Garamond" w:hAnsi="Garamond"/>
          <w:sz w:val="28"/>
          <w:szCs w:val="28"/>
        </w:rPr>
        <w:t>Allora, carissimi, invochiamoLo lo Spirito Santo. Come ci ha suggerito una grande donna a noi abbastanza vicina, la beata Elena Guerra, Una Santa lucchese, che ai primi del secolo 1900 ha tanto fatto, tanto brigato perché lo Spirito Santo fosse di nuovo conosciuto, adorato, pregato. Ed è significativo il suggerimento che ci viene da quel movimento di riscoperta dello Spirito Santo che è una novità dell’ultimo secolo che ha dato e dà grandi frutti di bene in tutte le parti del mondo.</w:t>
      </w:r>
    </w:p>
    <w:p>
      <w:pPr>
        <w:pStyle w:val="Normal"/>
        <w:spacing w:lineRule="exact" w:line="380" w:before="0" w:after="120"/>
        <w:ind w:firstLine="900"/>
        <w:jc w:val="both"/>
        <w:rPr/>
      </w:pPr>
      <w:r>
        <w:rPr>
          <w:rFonts w:eastAsia="Garamond" w:cs="Garamond" w:ascii="Garamond" w:hAnsi="Garamond"/>
          <w:sz w:val="28"/>
          <w:szCs w:val="28"/>
        </w:rPr>
        <w:t xml:space="preserve">   </w:t>
      </w:r>
      <w:r>
        <w:rPr>
          <w:rFonts w:cs="Garamond" w:ascii="Garamond" w:hAnsi="Garamond"/>
          <w:sz w:val="28"/>
          <w:szCs w:val="28"/>
        </w:rPr>
        <w:t xml:space="preserve">E allora invochiamo lo Spirito Santo e ogni giorno facciamo in modo che non manchi mai l’invocazione accorata a Lui, magari usando le bellissime parole della “Sequenza di Pentecoste” o del “Veni creator”. </w:t>
      </w:r>
      <w:r>
        <w:rPr>
          <w:rFonts w:cs="Georgia" w:ascii="Georgia" w:hAnsi="Georgia"/>
          <w:sz w:val="24"/>
          <w:szCs w:val="24"/>
        </w:rPr>
        <w:t xml:space="preserve">            </w:t>
      </w:r>
    </w:p>
    <w:p>
      <w:pPr>
        <w:pStyle w:val="Normal"/>
        <w:spacing w:lineRule="exact" w:line="340" w:before="0" w:after="120"/>
        <w:ind w:firstLine="709"/>
        <w:jc w:val="both"/>
        <w:rPr>
          <w:rFonts w:ascii="Georgia" w:hAnsi="Georgia" w:cs="Georgia"/>
          <w:sz w:val="24"/>
          <w:szCs w:val="24"/>
        </w:rPr>
      </w:pPr>
      <w:r>
        <w:rPr>
          <w:rFonts w:cs="Georgia" w:ascii="Georgia" w:hAnsi="Georgia"/>
          <w:sz w:val="24"/>
          <w:szCs w:val="24"/>
        </w:rPr>
      </w:r>
    </w:p>
    <w:sectPr>
      <w:headerReference w:type="default" r:id="rId2"/>
      <w:footerReference w:type="default" r:id="rId3"/>
      <w:type w:val="nextPage"/>
      <w:pgSz w:w="11906" w:h="16838"/>
      <w:pgMar w:left="1701" w:right="170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55:00Z</dcterms:created>
  <dc:creator>Lidia</dc:creator>
  <dc:description/>
  <cp:keywords/>
  <dc:language>en-US</dc:language>
  <cp:lastModifiedBy>Riccardo</cp:lastModifiedBy>
  <cp:lastPrinted>2011-03-18T00:02:00Z</cp:lastPrinted>
  <dcterms:modified xsi:type="dcterms:W3CDTF">2011-04-27T16:55:00Z</dcterms:modified>
  <cp:revision>2</cp:revision>
  <dc:subject/>
  <dc:title>“IL CREDO”</dc:title>
</cp:coreProperties>
</file>