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 Modello di domanda per incarico dell’ IRC )                                                                                   1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All’ Ufficio Scuola  Diocesan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Curia Vescovile di  SAN MINIAT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Tel. 0571.418071;  FAX 0571.40009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</w:rPr>
          <w:t>ufficioscuola@diocesisanminiato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..l..  sottoscritt..   …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nat.. il  ………….. ..    a  ………………………………………  ( ….. )</w:t>
      </w:r>
    </w:p>
    <w:p>
      <w:pPr>
        <w:pStyle w:val="Normal"/>
        <w:spacing w:lineRule="auto" w:line="600"/>
        <w:jc w:val="both"/>
        <w:rPr/>
      </w:pPr>
      <w:r>
        <w:rPr/>
        <w:t>residente a  …………………………   Via  ………………………………...  n. ….. CAP ………….</w:t>
      </w:r>
    </w:p>
    <w:p>
      <w:pPr>
        <w:pStyle w:val="Normal"/>
        <w:spacing w:lineRule="auto" w:line="600"/>
        <w:jc w:val="both"/>
        <w:rPr/>
      </w:pPr>
      <w:r>
        <w:rPr/>
        <w:t>Telef.  ……………………   cell. ……………………  e-mail 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>in possesso  dei seguenti titoli di studio :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statale ………………………………………………….................... ( voto) ……..</w:t>
      </w:r>
    </w:p>
    <w:p>
      <w:pPr>
        <w:pStyle w:val="Normal"/>
        <w:spacing w:lineRule="auto" w:line="600"/>
        <w:ind w:left="540" w:hanging="0"/>
        <w:jc w:val="both"/>
        <w:rPr/>
      </w:pPr>
      <w:r>
        <w:rPr/>
        <w:t xml:space="preserve">- ecclesiastico …………………………………………………………. (voto ) ……..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</w:t>
      </w:r>
      <w:r>
        <w:rPr/>
        <w:t>C H I E D E</w:t>
      </w:r>
    </w:p>
    <w:p>
      <w:pPr>
        <w:pStyle w:val="Normal"/>
        <w:spacing w:lineRule="auto" w:line="480"/>
        <w:jc w:val="both"/>
        <w:rPr/>
      </w:pPr>
      <w:r>
        <w:rPr/>
        <w:t>di essere inclus..  tra gli aspiranti  all’ incarico di  IRC e  alle supplenze  nelle seguenti scuole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                            </w:t>
      </w:r>
      <w:r>
        <w:rPr/>
        <w:t>O     infanzia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                            </w:t>
      </w:r>
      <w:r>
        <w:rPr/>
        <w:t>O     primarie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  <w:t xml:space="preserve">                                 </w:t>
      </w:r>
      <w:r>
        <w:rPr/>
        <w:t>O     secondarie</w:t>
      </w:r>
    </w:p>
    <w:p>
      <w:pPr>
        <w:pStyle w:val="Normal"/>
        <w:spacing w:lineRule="auto" w:line="360"/>
        <w:jc w:val="both"/>
        <w:rPr/>
      </w:pPr>
      <w:r>
        <w:rPr/>
        <w:t>di codesta  Diocesi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.. l ..  sottoscritt…  dichiara sotto la propria responsabilità che, nella eventualità dell’incarico richiesto, si impegna a svolgere il proprio insegnamento in conformità alla dottrina della Chiesa Cattolica e a mantenere un comportamento secondo i valori e le norme morali della stessa Chiesa</w:t>
      </w:r>
    </w:p>
    <w:p>
      <w:pPr>
        <w:pStyle w:val="Normal"/>
        <w:spacing w:lineRule="auto" w:line="360"/>
        <w:jc w:val="both"/>
        <w:rPr/>
      </w:pPr>
      <w:r>
        <w:rPr/>
        <w:t>(C.J.C. can. 804, 2). Inoltre si impegna a partecipare ai corsi di aggiornamento e formazione in servizio specifici per l’ IR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Firma   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v. retro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SERVIZIO IRC  GIA’  PRESTATO :                                                                                               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.     Istituto e ordine di scuola                                                                                   n.  gio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.       ………………………………………………………………                       ..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       ……………………………………………………………...                     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       ………………………………………………………………                      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       ………………………………………………………………                       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       ………………………………………………………………                     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       ………………………………………………………………                     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       ………………………………………………………………                     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       ………………………………………………………………                     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       ………………………………………………………………                     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        ………………………………………………………………                     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ZI ECCLESIALI e PARROCCHIALI  SVOL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 xml:space="preserve">.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 firm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cuola@diocesisanminia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31:00Z</dcterms:created>
  <dc:creator>Acer</dc:creator>
  <dc:description/>
  <cp:keywords/>
  <dc:language>en-US</dc:language>
  <cp:lastModifiedBy>Standard</cp:lastModifiedBy>
  <dcterms:modified xsi:type="dcterms:W3CDTF">2019-06-04T16:10:00Z</dcterms:modified>
  <cp:revision>16</cp:revision>
  <dc:subject/>
  <dc:title>Modello di domanda per incarico dell’ IRC</dc:title>
</cp:coreProperties>
</file>